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61-01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4-2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DODJELI JAVNIH PRIZNANJA GRADA VARAŽDINSKIH TOPLICA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se dodjeljuju javna priznanja Grada u 2024. godini fizičkim i pravnim osobama za njihova iznimna postignuća i doprinos od interesa za ugled i razvoj Grada, i to naročito u područjima: gospodarstva, znanosti, kulture, sporta, obrazovanja, zaštite i unaprjeđenja okoliša, tehničke kulture, zdravstva, socijalne skrbi, humanitarne djelatnosti i drugim javnim djelatnosti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9.2024 - 22.09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dcterms:modified xsi:type="dcterms:W3CDTF">2024-10-04T12:13:00Z</dcterms:modified>
  <cp:revision>41</cp:revision>
  <dc:subject/>
  <dc:title/>
</cp:coreProperties>
</file>